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52.75pt" filled="f" o:ole="">
            <v:imagedata r:id="rId3" o:title=""/>
          </v:shape>
          <o:OLEObject Type="Embed" ProgID="" ShapeID="ole_rId2" DrawAspect="Content" ObjectID="_191998426"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8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AND CORPORATION SECRETARY TO EXECUTE, AN AGREEMENT BETWEEN THE CITY OF JACKSONVILLE AND FLORIDA COMMUNITY COLLEGE AT JACKSONVILLE FOR CONTINUING OPERATION AND JOINT USE OF THE JACKSONVILLE FIRE TRAINING ACADEMY UNTIL SUCH TIME AS A NEW FIVE YEAR AGREEMENT CAN BE NEGOTIATED; INVOKING THE EXEMPTION OF SECTION 126.107(F) (EXEMPTIONS), </w:t>
      </w:r>
      <w:r>
        <w:rPr>
          <w:i/>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uthorization.  </w:t>
      </w:r>
      <w:r>
        <w:rPr/>
        <w:t xml:space="preserve">There is hereby approved, and the Mayor and Corporation Secretary are authorized to execute, an Agreement between the City of Jacksonville and Florida Community College at Jacksonville, in substantially the form as set forth in </w:t>
      </w:r>
      <w:r>
        <w:rPr>
          <w:b/>
        </w:rPr>
        <w:t>Exhibit 1</w:t>
      </w:r>
      <w:r>
        <w:rPr/>
        <w:t xml:space="preserve"> attached hereto and incorporated herein by this reference, for continuing operation and joint use of the Jacksonville Fire Training Academy until such time as a new five year agreement can be 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xemption Applied.</w:t>
      </w:r>
      <w:r>
        <w:rPr/>
        <w:tab/>
        <w:t xml:space="preserve">In accordance with Section 126.107(f) (Exemptions), </w:t>
      </w:r>
      <w:r>
        <w:rPr>
          <w:i/>
        </w:rPr>
        <w:t>Ordinance Code</w:t>
      </w:r>
      <w:r>
        <w:rPr/>
        <w:t>, an exemption from competitive bidding for services provided for in this ordinance is hereby being utilized as that subsection exempts contractual services provided by a governmental entity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_/s/ James R. McCain, Jr.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8/07</w:t>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9:00Z</dcterms:created>
  <dc:creator>TeresaK</dc:creator>
  <dc:description/>
  <cp:keywords/>
  <dc:language>en-US</dc:language>
  <cp:lastModifiedBy> </cp:lastModifiedBy>
  <cp:lastPrinted>2006-07-19T09:55:00Z</cp:lastPrinted>
  <dcterms:modified xsi:type="dcterms:W3CDTF">2007-08-29T14:49:00Z</dcterms:modified>
  <cp:revision>7</cp:revision>
  <dc:subject/>
  <dc:title>Introduced by the Council President at the request of the Mayor:</dc:title>
</cp:coreProperties>
</file>